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584-71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54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Костюченко Э.Г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остюченко Эдуарда Григорь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стюченко Э.Г. в отношении которого вступившим в законную силу 22.08.2024 г. решением Сургутского городского суда ХМАО-Югры от 07.08.2024 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, </w:t>
      </w:r>
      <w:r>
        <w:rPr>
          <w:color w:val="FF0000"/>
          <w:sz w:val="26"/>
          <w:szCs w:val="26"/>
        </w:rPr>
        <w:t>05 марта 2025 года в 00 час. 07 мин</w:t>
      </w:r>
      <w:r>
        <w:rPr>
          <w:color w:val="000000"/>
          <w:sz w:val="26"/>
          <w:szCs w:val="26"/>
        </w:rPr>
        <w:t>. находился вне жилого помещения, избранного им в качестве места жительства -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юченко Э.Г. в ходе рассмотрения дела вину признал, событие административ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Костюченко Э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Костюченко Э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00342 (776) от 10.03.2025 г. в котором описано совершенное Костюченко Э.Г. дея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05.03.2025 года, согласно которому 05.03.2025 года в 00 час. 07 мин. в дежурную часть ОМВД России по г. Мегиону поступило сообщение от полицейского ППС ОМВД России по г. Мегиону Журба по факту нарушения административного надзора гр. Костюченко Э.Г., * г.р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апортом ст. УУП ОМВД России по г. Мегиону от 08.03.2025 года, согласно которому в ее производстве находится материал проверки, зарегистрированный в КУСП № 1947 от 05.03.2025 г. по факту нарушения Костюченко Э.Г. ограничений установленных решением суда. Для принятия законного решения необходимо установить местонахождение Костюченко Э.Г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апортом ст. УУП ОМВД России по г. Мегиону от 10.03.2025 года, согласно которому 05 марта 2025 года в 00:07 часов по заявленному Костюченко Э.Г. адресу: *, отсутствовал, то есть пребывал вне жилого помещения, избранного им в качестве места жительства, тем самым, совершив повторно правонарушение, предусмотренное ч. 1 ст. 19.24 КоАП РФ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акта посещения поднадзорного лица по месту жительства или пребывания от 05 марта 2025 года, согласно которому 05.03.2025 года в 00 час. 07 мин. во время проверки по заявленному месту жительства: *, Костюченко Э.Г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Сургутского городского суда ХМАО-Югры от 07.08.2024 г., которым Костюченко Э.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копией постановления по делу № 5-1459-1903/2023 об административном правонарушении от 15.11.2023 г., Костюченко Э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26.11.2023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копией заявления Костюченко Э.Г. от 21.10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25.10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справкой заместителя начальника полиции по (ООП) ОМВД России по г. Мегиону от 10.03.2025 года, согласно которой Костюченко Э.Г. к уголовной ответственности по ст. 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268-1901/2025 об административном правонарушении от 06.03.2025 г., Костюченко Э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18.05.2025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остюченко Э.Г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ОМВД России по г. Мегиону на физическое лицо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Костюченко Эдуарда Григорьевича виновным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  <w:t xml:space="preserve">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  <w:t>21 апреля 2025 года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